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0"/>
          <w:sz w:val="42"/>
          <w:szCs w:val="42"/>
        </w:rPr>
        <w:t>計量士登録証紛失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経済産業大臣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　〒</w:t>
      </w:r>
    </w:p>
    <w:p>
      <w:pPr>
        <w:pStyle w:val="Style15"/>
        <w:ind w:firstLine="4830"/>
        <w:rPr>
          <w:spacing w:val="0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下記のとおり計量士登録証を紛失しましたので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登録の年月日、登録番号及び登録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紛失原因（記入例　転居、自宅整理、自宅改築等を記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53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3:00Z</dcterms:created>
  <dc:creator>奈良県</dc:creator>
  <dc:description/>
  <cp:keywords/>
  <dc:language>en-US</dc:language>
  <cp:lastModifiedBy>奈良県</cp:lastModifiedBy>
  <dcterms:modified xsi:type="dcterms:W3CDTF">2019-05-08T00:27:00Z</dcterms:modified>
  <cp:revision>8</cp:revision>
  <dc:subject/>
  <dc:title>登録証再交付申請書</dc:title>
</cp:coreProperties>
</file>